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edelez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522 Oldfield Street</w:t>
        <w:tab/>
        <w:t>CC-315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ermiston, OR  978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154</w:t>
        <w:tab/>
        <w:t>01-29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73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573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73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573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5739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5739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573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DFAE1B-7477-4701-81F6-F2F20BA55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8:3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29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