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und Transport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eff Lund Enterprises</w:t>
        <w:tab/>
        <w:t>CC-63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4 Bishop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52</w:t>
        <w:tab/>
        <w:t>01-29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0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670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70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670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670a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670a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70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CCB85-C39E-4A94-8DA3-F13F9C8E6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0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9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