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XPO Logistics Freight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6046</w:t>
        <w:tab/>
        <w:t>CC-57309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rtland, OR  9722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41</w:t>
        <w:tab/>
        <w:t>01-27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e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447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7e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47e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47eb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447eb3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720B4-24A2-4D59-A7E5-B61B4BB95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7T2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