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Gaston Bros. Excavat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740 Myers Way S</w:t>
        <w:tab/>
        <w:t>CC-421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6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36</w:t>
        <w:tab/>
        <w:t>01-2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216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16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216c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216c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216c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216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92CF4-DC40-4798-AB59-B1430F339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02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7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