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BK Expre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80 S Shady Lane</w:t>
        <w:tab/>
        <w:t>CC-662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60133</w:t>
        <w:tab/>
        <w:t>01-28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2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222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222c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222c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222c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222c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22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5E1360-C37E-4890-BD27-F96F441595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44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28T1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