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riple J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ple J Towing,</w:t>
        <w:tab/>
        <w:t>CC-66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iple J Emergency Tow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hards Tow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chards Towing &amp; Recovery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ytime Tow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17 NE 121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29</w:t>
        <w:tab/>
        <w:t>01-2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d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7d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7d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7d1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7d1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7d1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7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4E834-3E14-454A-A2C8-66892FD5B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6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