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entral Freigh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61 Kittitas Hwy.</w:t>
        <w:tab/>
        <w:t>CC-662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27</w:t>
        <w:tab/>
        <w:t>01-27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3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f43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43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f43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f438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f438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f43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50887-8F4C-41BC-9AAC-4C0914612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7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