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Northwest Delivery Solutions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906 217th PL SW</w:t>
        <w:tab/>
        <w:t>CC-6624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rier, WA  9803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60125</w:t>
        <w:tab/>
        <w:t>01-26-16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36f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e036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036f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e036f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e036f0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e036f0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036f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AEB8E9-46C3-4C42-840B-8C8E716B05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5</Characters>
  <CharactersWithSpaces>228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7:54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6-01-26T17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