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lliams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66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07</w:t>
        <w:tab/>
        <w:t>01-22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3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673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73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673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673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6735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73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1174D-C00B-4EB3-9CEA-34427715C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2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