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oor, Jullunder Singh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hosa Express</w:t>
        <w:tab/>
        <w:t>CC-6624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03</w:t>
        <w:tab/>
        <w:t>01-28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0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b02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02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b02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b022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b022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02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DAC32B-8930-419C-AA49-F996582E4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8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