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ific Express Carri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473</w:t>
        <w:tab/>
        <w:t>CC-64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76</w:t>
        <w:tab/>
        <w:t>01-14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4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73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34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734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734d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734d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3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7C21C-3CEC-4F70-A3B6-AC275687D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4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