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o Quarter Livestock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702 N Hap Rd.</w:t>
        <w:tab/>
        <w:t>CC-601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sser, WA  99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75</w:t>
        <w:tab/>
        <w:t>01-28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8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e18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18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e18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e18a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e18a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e18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D1799-4069-444E-AA6E-69338B118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8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