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weet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0 N. Front St.</w:t>
        <w:tab/>
        <w:t>CC-662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os Bay, OR  974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67</w:t>
        <w:tab/>
        <w:t>01-12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d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97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d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97d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97d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97d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7d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96E9F-C9F4-4DE6-BB03-C7E435FCF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4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2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