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CJ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2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64</w:t>
        <w:tab/>
        <w:t>01-12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8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608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08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608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608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608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0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14DFA-9FB9-4C34-9523-75C4FBECD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1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2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