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ale West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66</w:t>
        <w:tab/>
        <w:t>CC-645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rton, WA  983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041</w:t>
        <w:tab/>
        <w:t>01-08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03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103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03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103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103a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103a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103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5B0BE8-A5EA-4A86-A086-A83035892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2:4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08T2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