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vy, Larry Jas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vy's Trucking</w:t>
        <w:tab/>
        <w:t>CC-662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35</w:t>
        <w:tab/>
        <w:t>01-0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1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e4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41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41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e41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e41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FAC8C-05D8-4678-8666-4FC2E65A5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4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7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