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elr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Leon Transport</w:t>
        <w:tab/>
        <w:t>CC-642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27</w:t>
        <w:tab/>
        <w:t>01-15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f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35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5f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35f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35fd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35fd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35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F8FBB-BA61-4D1D-89B7-CEFC301A3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0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15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