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yal Apple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2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26</w:t>
        <w:tab/>
        <w:t>01-06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c7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7c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7c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c7ce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c7ce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7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0824E-08F5-4120-AE72-EB6327419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3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6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