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oval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13 N Road 59</w:t>
        <w:tab/>
        <w:t>CC-662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025</w:t>
        <w:tab/>
        <w:t>01-06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4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e04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e04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e04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e044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e044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04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BD3B55-6281-44D6-AE7C-55658AF30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2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06T2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