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ennant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 #1</w:t>
        <w:tab/>
        <w:t>CC-662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24</w:t>
        <w:tab/>
        <w:t>01-11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6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926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26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926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9261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9261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926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7E4658-9218-4753-B389-4D987CECC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11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