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mid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40 Eberly PL</w:t>
        <w:tab/>
        <w:t>CC-66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22</w:t>
        <w:tab/>
        <w:t>01-0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30c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0c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0c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30ce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30ce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0c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7CD807-0451-47FF-B484-D6AEB6F65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4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6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