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US Freight Carri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 Heritage Lane</w:t>
        <w:tab/>
        <w:t>CC-662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37</w:t>
        <w:tab/>
        <w:t>12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a4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40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a40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a40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a40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4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1B44E-EA55-4AED-9D40-3D9D6C14E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2:3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31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