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ychko, Leon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405 23rd Ave SW C-5</w:t>
        <w:tab/>
        <w:t>CC-662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436</w:t>
        <w:tab/>
        <w:t>01-04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9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e5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597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e597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e597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e597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e59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6DB1B-2A98-4C1E-8B09-2CF13B1C0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3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4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