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dcat 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8 89th Ave SW</w:t>
        <w:tab/>
        <w:t>CC-637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34</w:t>
        <w:tab/>
        <w:t>01-05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8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4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48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48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48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48f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48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3872C-187E-4D88-95F0-80B6EAEEE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2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