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oyage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7415 19th Pl. S</w:t>
        <w:tab/>
        <w:t>CC-662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28</w:t>
        <w:tab/>
        <w:t>12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f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11f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1f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11f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11f2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11f26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1f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79C9A-EB8E-4EDF-A9BF-4BF6F3CA0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4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30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