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le Wes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6</w:t>
        <w:tab/>
        <w:t>CC-64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rton, WA  983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98</w:t>
        <w:tab/>
        <w:t>1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9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69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690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690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69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EA29C-4255-49E0-82C8-B62836D8A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3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