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ter Pan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0 SE Royal Hills Dr. #13B</w:t>
        <w:tab/>
        <w:t>CC-66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95</w:t>
        <w:tab/>
        <w:t>12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6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c7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76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c76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76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c76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76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3DC71-9058-4EBC-8637-36295AB93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2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3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