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ozano's Empir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. #1</w:t>
        <w:tab/>
        <w:t>CC-66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93</w:t>
        <w:tab/>
        <w:t>01-04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7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567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67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567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5672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5672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67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30361-EF5A-4D53-B29C-039A8C1E7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3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4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