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ind Walker Expres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0</w:t>
        <w:tab/>
        <w:t>CC-662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rley, WA  983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389</w:t>
        <w:tab/>
        <w:t>12-2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5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165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1650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1650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1650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1650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165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26AA18-5B16-4495-80C3-D50CC4C25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3:4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22T2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