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Unknowner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831 S I St.</w:t>
        <w:tab/>
        <w:t>CC-662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388</w:t>
        <w:tab/>
        <w:t>12-2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69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c69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c691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c691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c691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c691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c69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0B9BAE-5C5F-4485-88E8-8EA238574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3:46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2-22T2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