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merican Strategic Group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sta Clear Air Transport</w:t>
        <w:tab/>
        <w:t>CC-66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05 SE 36th St. Suite 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82</w:t>
        <w:tab/>
        <w:t>12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10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0e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10e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10eb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10eb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71CA3-DF62-4031-BDCD-1A17B7710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1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1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