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ickerson Distributo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3 Meador Ave</w:t>
        <w:tab/>
        <w:t>CC-66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63</w:t>
        <w:tab/>
        <w:t>12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d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04d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4d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04d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04dd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04dd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04d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02818-EFB7-43FA-BA46-3A254F46F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3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7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