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ewin, Lucas G Jo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ewin &amp; Sons</w:t>
        <w:tab/>
        <w:t>CC-66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06 Old Mill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62</w:t>
        <w:tab/>
        <w:t>12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a4d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4d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4d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a4dc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a4dc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4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A4861-92E3-44A9-A38F-206DACBDF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5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7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