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ich's Automotive Transport &amp;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T'S</w:t>
        <w:tab/>
        <w:t>CC-612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6 West Marilyn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51</w:t>
        <w:tab/>
        <w:t>12-1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7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357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575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3575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3575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3575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357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B2C3B3-05AB-44BE-B1A6-5659A3807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2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16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