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ulay Holding Carri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70 Guide Meridian</w:t>
        <w:tab/>
        <w:t>CC-66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44</w:t>
        <w:tab/>
        <w:t>12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9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79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79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79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794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794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79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19CF2-F1F5-4BC6-A0A6-932141D02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5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5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