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Henson, Jack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Henson Trucking</w:t>
        <w:tab/>
        <w:t>CC-6619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922 137th Lane SW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enino, WA  9858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2324</w:t>
        <w:tab/>
        <w:t>12-09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362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b1362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1362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b1362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b13629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b13629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136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D09A5A-606B-425A-A58D-7C24D700F5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8</Characters>
  <CharactersWithSpaces>231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23:48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5-12-09T23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