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ewson, Lam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lco Services</w:t>
        <w:tab/>
        <w:t>CC-661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526 E Shenandoah Dr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ise, ID  837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323</w:t>
        <w:tab/>
        <w:t>12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3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f3b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3b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f3b7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f3b7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f3b75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3b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2FB1E-A4C4-4702-B8F8-2E08CDE6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9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2-10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