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mpion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29</w:t>
        <w:tab/>
        <w:t>CC-607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ier, WA  985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95</w:t>
        <w:tab/>
        <w:t>12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d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06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6d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06d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06d2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06d2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6d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91B4F-CF3C-450B-B0F8-08AA99813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4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