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alla Walla Nursery Co.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76 Stateline Road</w:t>
        <w:tab/>
        <w:t>CC-661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lla Walla, WA  99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94</w:t>
        <w:tab/>
        <w:t>12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47a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7a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47a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47ac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47ac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47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552CC-6D61-481B-9F6A-8B87F0FF0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10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5-12-07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