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eno, Jesus Contrer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ntreras Trucking</w:t>
        <w:tab/>
        <w:t>CC-659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92</w:t>
        <w:tab/>
        <w:t>12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657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57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657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6575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6575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57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D38FA-6DD4-4731-BF2B-6529C996B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4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04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