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1108075</wp:posOffset>
                </wp:positionV>
                <wp:extent cx="6764020" cy="7497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040" cy="749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87.25pt;width:532.55pt;height:59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0610</wp:posOffset>
                </wp:positionH>
                <wp:positionV relativeFrom="paragraph">
                  <wp:posOffset>228600</wp:posOffset>
                </wp:positionV>
                <wp:extent cx="2251710" cy="606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right w:val="single" w:sz="6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>Eighty-First Rev. Sheet No. 596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6" w:space="1" w:color="000000"/>
                              </w:pBd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celing</w:t>
                            </w:r>
                          </w:p>
                          <w:p>
                            <w:pPr>
                              <w:pStyle w:val="Normal"/>
                              <w:pBdr>
                                <w:right w:val="single" w:sz="6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</w:rPr>
                              <w:t>Eightieth Rev. Sheet No. 59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47.75pt;mso-wrap-distance-left:9.05pt;mso-wrap-distance-right:9.05pt;mso-wrap-distance-top:0pt;mso-wrap-distance-bottom:0pt;margin-top:18pt;mso-position-vertical-relative:text;margin-left:18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pBdr>
                          <w:right w:val="single" w:sz="6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pBdr>
                          <w:right w:val="single" w:sz="6" w:space="1" w:color="000000"/>
                        </w:pBdr>
                        <w:rPr/>
                      </w:pPr>
                      <w:r>
                        <w:rPr>
                          <w:b/>
                        </w:rPr>
                        <w:t>Eighty-First Rev. Sheet No. 596</w:t>
                      </w:r>
                    </w:p>
                    <w:p>
                      <w:pPr>
                        <w:pStyle w:val="Normal"/>
                        <w:pBdr>
                          <w:right w:val="single" w:sz="6" w:space="1" w:color="000000"/>
                        </w:pBd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nceling</w:t>
                      </w:r>
                    </w:p>
                    <w:p>
                      <w:pPr>
                        <w:pStyle w:val="Normal"/>
                        <w:pBdr>
                          <w:right w:val="single" w:sz="6" w:space="1" w:color="000000"/>
                        </w:pBdr>
                        <w:rPr/>
                      </w:pPr>
                      <w:r>
                        <w:rPr>
                          <w:b/>
                        </w:rPr>
                        <w:t>Eightieth Rev. Sheet No. 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822325</wp:posOffset>
                </wp:positionV>
                <wp:extent cx="4679950" cy="29400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SCADE NATURAL GAS CORPOR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5pt;height:23.15pt;mso-wrap-distance-left:9.05pt;mso-wrap-distance-right:9.05pt;mso-wrap-distance-top:0pt;mso-wrap-distance-bottom:0pt;margin-top:64.75pt;mso-position-vertical-relative:text;margin-left:-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SCADE NATURAL GAS CORP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8594725</wp:posOffset>
                </wp:positionV>
                <wp:extent cx="6783070" cy="5689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6"/>
                              </w:rPr>
                              <w:t>ISSUED</w:t>
                            </w:r>
                            <w:r>
                              <w:rPr/>
                              <w:t xml:space="preserve"> _____________________                                       </w:t>
                            </w: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6"/>
                              </w:rPr>
                              <w:t>EFFECTIVE</w:t>
                            </w:r>
                            <w:r>
                              <w:rPr/>
                              <w:t xml:space="preserve"> 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1pt;height:44.8pt;mso-wrap-distance-left:9.05pt;mso-wrap-distance-right:9.05pt;mso-wrap-distance-top:0pt;mso-wrap-distance-bottom:0pt;margin-top:676.75pt;mso-position-vertical-relative:text;margin-left:-5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rFonts w:cs="CG Times (W1);Times New Roman" w:ascii="CG Times (W1);Times New Roman" w:hAnsi="CG Times (W1);Times New Roman"/>
                          <w:sz w:val="16"/>
                        </w:rPr>
                        <w:t>ISSUED</w:t>
                      </w:r>
                      <w:r>
                        <w:rPr/>
                        <w:t xml:space="preserve"> _____________________                                       </w:t>
                      </w:r>
                      <w:r>
                        <w:rPr>
                          <w:rFonts w:cs="CG Times (W1);Times New Roman" w:ascii="CG Times (W1);Times New Roman" w:hAnsi="CG Times (W1);Times New Roman"/>
                          <w:sz w:val="16"/>
                        </w:rPr>
                        <w:t>EFFECTIVE</w:t>
                      </w:r>
                      <w:r>
                        <w:rPr/>
                        <w:t xml:space="preserve">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9152890</wp:posOffset>
                </wp:positionV>
                <wp:extent cx="6678930" cy="5499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</w:rPr>
                              <w:t>ISSUED B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G Times (W1);Times New Roman" w:ascii="CG Times (W1);Times New Roman" w:hAnsi="CG Times (W1);Times New Roman"/>
                                <w:b/>
                                <w:sz w:val="24"/>
                              </w:rPr>
                              <w:t>CASCADE NATURAL GAS CORPO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G Times (W1);Times New Roman" w:cs="CG Times (W1);Times New Roman" w:ascii="CG Times (W1);Times New Roman" w:hAnsi="CG Times (W1);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G Times (W1);Times New Roman" w:ascii="CG Times (W1);Times New Roman" w:hAnsi="CG Times (W1);Times New Roman"/>
                              </w:rPr>
                              <w:t>BY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Michael Parvinen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CG Times (W1);Times New Roman" w:ascii="CG Times (W1);Times New Roman" w:hAnsi="CG Times (W1);Times New Roman"/>
                              </w:rPr>
                              <w:t>TIT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Director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Regulatory Affair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9pt;height:43.3pt;mso-wrap-distance-left:9.05pt;mso-wrap-distance-right:9.05pt;mso-wrap-distance-top:0pt;mso-wrap-distance-bottom:0pt;margin-top:720.7pt;mso-position-vertical-relative:text;margin-left: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</w:rPr>
                        <w:t>ISSUED B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G Times (W1);Times New Roman" w:ascii="CG Times (W1);Times New Roman" w:hAnsi="CG Times (W1);Times New Roman"/>
                          <w:b/>
                          <w:sz w:val="24"/>
                        </w:rPr>
                        <w:t>CASCADE NATURAL GAS CORPOR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G Times (W1);Times New Roman" w:cs="CG Times (W1);Times New Roman" w:ascii="CG Times (W1);Times New Roman" w:hAnsi="CG Times (W1);Times New Roman"/>
                        </w:rPr>
                        <w:t xml:space="preserve">                        </w:t>
                      </w:r>
                      <w:r>
                        <w:rPr>
                          <w:rFonts w:cs="CG Times (W1);Times New Roman" w:ascii="CG Times (W1);Times New Roman" w:hAnsi="CG Times (W1);Times New Roman"/>
                        </w:rPr>
                        <w:t>BY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 xml:space="preserve"> Michael Parvinen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CG Times (W1);Times New Roman" w:ascii="CG Times (W1);Times New Roman" w:hAnsi="CG Times (W1);Times New Roman"/>
                        </w:rPr>
                        <w:t>TITLE</w:t>
                      </w:r>
                      <w:r>
                        <w:rPr/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 xml:space="preserve">Director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b/>
                        </w:rPr>
                        <w:t>Regulatory Affa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51625</wp:posOffset>
                </wp:positionH>
                <wp:positionV relativeFrom="paragraph">
                  <wp:posOffset>1106805</wp:posOffset>
                </wp:positionV>
                <wp:extent cx="549275" cy="72243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722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24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24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</w:rPr>
                              <w:t>(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G Times (W1);Times New Roman" w:hAnsi="CG Times (W1);Times New Roman" w:cs="CG Times (W1);Times New Roman"/>
                                <w:sz w:val="19"/>
                              </w:rPr>
                            </w:pPr>
                            <w:r>
                              <w:rPr>
                                <w:rFonts w:cs="CG Times (W1);Times New Roman" w:ascii="CG Times (W1);Times New Roman" w:hAnsi="CG Times (W1);Times New Roman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568.85pt;mso-wrap-distance-left:9.05pt;mso-wrap-distance-right:9.05pt;mso-wrap-distance-top:0pt;mso-wrap-distance-bottom:0pt;margin-top:87.15pt;mso-position-vertical-relative:text;margin-left:523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24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24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G Times (W1);Times New Roman" w:ascii="CG Times (W1);Times New Roman" w:hAnsi="CG Times (W1);Times New Roman"/>
                        </w:rPr>
                        <w:t>(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G Times (W1);Times New Roman" w:hAnsi="CG Times (W1);Times New Roman" w:cs="CG Times (W1);Times New Roman"/>
                          <w:sz w:val="19"/>
                        </w:rPr>
                      </w:pPr>
                      <w:r>
                        <w:rPr>
                          <w:rFonts w:cs="CG Times (W1);Times New Roman" w:ascii="CG Times (W1);Times New Roman" w:hAnsi="CG Times (W1);Times New Roman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650875</wp:posOffset>
                </wp:positionV>
                <wp:extent cx="640715" cy="183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WN U-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45pt;mso-wrap-distance-left:9.05pt;mso-wrap-distance-right:9.05pt;mso-wrap-distance-top:0pt;mso-wrap-distance-bottom:0pt;margin-top:51.25pt;mso-position-vertical-relative:text;margin-left: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WN U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1108075</wp:posOffset>
                </wp:positionV>
                <wp:extent cx="6252845" cy="79311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793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CONSERVATION PROGRAM ADJUST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60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SCHEDULE NO. 5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BL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This adjustment applies to gas service rendered by the Company under the tariff of which this schedule is a part for service on and after the effective date hereof and shall be in addition to all rates and charges specified in this tariff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HLY RATES AND MINIMUM BILL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Each of the charges, except Demand and Customer Service Charges, of Schedule No. 503 are to be decreased by $0.01075 per therm or an appropriate multiple thereof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Each of the charges, except Demand and Customer Service Charges, of Schedule Nos. 502, 504 and 512 are to be decreased by $0.01075 per therm or an appropriate multiple thereof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Each of the charges, except Demand and Customer Service Charges, of Schedule Nos. 505 and 511 are to be decreased by $0.01075 per therm or an appropriate multiple thereof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Each of the charges of Schedule Nos. 570 and 577 are to be decreased by $0.01075 per therm or an appropriate multiple thereof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AL TERMS AND CONDITION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The rates named herein are subject to increases set forth in Schedule No. 50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3" w:leader="none"/>
                                <w:tab w:val="left" w:pos="2457" w:leader="none"/>
                                <w:tab w:val="left" w:pos="2822" w:leader="none"/>
                              </w:tabs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NG/W15-12-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6" w:leader="none"/>
                                <w:tab w:val="left" w:pos="531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December 1, 2015</w:t>
                              <w:tab/>
                              <w:t xml:space="preserve">                January 1, 201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624.5pt;mso-wrap-distance-left:9.05pt;mso-wrap-distance-right:9.05pt;mso-wrap-distance-top:0pt;mso-wrap-distance-bottom:0pt;margin-top:87.25pt;mso-position-vertical-relative:text;margin-left: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6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ab/>
                        <w:t>CONSERVATION PROGRAM ADJUST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860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SCHEDULE NO. 59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LICABL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  <w:t>This adjustment applies to gas service rendered by the Company under the tariff of which this schedule is a part for service on and after the effective date hereof and shall be in addition to all rates and charges specified in this tariff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THLY RATES AND MINIMUM BILL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  <w:t xml:space="preserve">Each of the charges, except Demand and Customer Service Charges, of Schedule No. 503 are to be decreased by $0.01075 per therm or an appropriate multiple thereof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  <w:t xml:space="preserve">Each of the charges, except Demand and Customer Service Charges, of Schedule Nos. 502, 504 and 512 are to be decreased by $0.01075 per therm or an appropriate multiple thereof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  <w:t xml:space="preserve">Each of the charges, except Demand and Customer Service Charges, of Schedule Nos. 505 and 511 are to be decreased by $0.01075 per therm or an appropriate multiple thereof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  <w:t xml:space="preserve">Each of the charges of Schedule Nos. 570 and 577 are to be decreased by $0.01075 per therm or an appropriate multiple thereof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ECIAL TERMS AND CONDITION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  <w:t>The rates named herein are subject to increases set forth in Schedule No. 500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393" w:leader="none"/>
                          <w:tab w:val="left" w:pos="2457" w:leader="none"/>
                          <w:tab w:val="left" w:pos="2822" w:leader="none"/>
                        </w:tabs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CNG/W15-12-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66" w:leader="none"/>
                          <w:tab w:val="left" w:pos="5310" w:leader="none"/>
                        </w:tabs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                 </w:t>
                      </w:r>
                      <w:r>
                        <w:rPr/>
                        <w:t xml:space="preserve">     </w:t>
                      </w:r>
                      <w:r>
                        <w:rPr/>
                        <w:t>December 1, 2015</w:t>
                        <w:tab/>
                        <w:t xml:space="preserve">                January 1,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66" w:leader="none"/>
        <w:tab w:val="left" w:pos="5310" w:leader="none"/>
      </w:tabs>
      <w:jc w:val="both"/>
      <w:outlineLvl w:val="0"/>
    </w:pPr>
    <w:rPr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9:14:00Z</dcterms:created>
  <dc:creator>Debbie Pulis</dc:creator>
  <dc:description/>
  <cp:keywords/>
  <dc:language>en-US</dc:language>
  <cp:lastModifiedBy>Jennifer Gross</cp:lastModifiedBy>
  <cp:lastPrinted>2013-09-26T09:12:00Z</cp:lastPrinted>
  <dcterms:modified xsi:type="dcterms:W3CDTF">2015-12-01T2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5-12-01T00:00:00Z</vt:lpwstr>
  </property>
  <property fmtid="{D5CDD505-2E9C-101B-9397-08002B2CF9AE}" pid="6" name="DocketNumber">
    <vt:lpwstr>15228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2-01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