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ucks R Roll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923 Indiana Ave STE 121</w:t>
        <w:tab/>
        <w:t>CC-654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ubbock, TX  794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55</w:t>
        <w:tab/>
        <w:t>11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a2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2f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a2f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a2fa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a2fa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2f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6B1BD-5F6F-4A2C-BF68-C1CB2007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1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25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