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verett Fuel &amp; Lumber Distributo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300 112th St. NE</w:t>
        <w:tab/>
        <w:t>CC-95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34</w:t>
        <w:tab/>
        <w:t>11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9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059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59a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059a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059a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059a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059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A3972B-C1E4-4F2C-8066-E20B9BB63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2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24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