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uller, Joshua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T Trucking</w:t>
        <w:tab/>
        <w:t>CC-608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17</w:t>
        <w:tab/>
        <w:t>11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8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b5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58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58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b58d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b58d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58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5E76C-0B4C-4378-8110-950B33004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5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9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