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SB Enterpris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bCar</w:t>
        <w:tab/>
        <w:t>CC-661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407 NE 32nd Pl Unit B1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205</w:t>
        <w:tab/>
        <w:t>01-07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1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811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811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811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8118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8118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811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394A09-11C8-4359-9673-014D416E9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2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07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