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mmer Construction Co.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50</w:t>
        <w:tab/>
        <w:t>CC-10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-1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63</w:t>
        <w:tab/>
        <w:t>11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1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f61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61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61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f618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f618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1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44AFA-6E25-4ECD-803B-D34FECA51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3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