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ll Star Homes Sal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3853 E. Crockett Rd.</w:t>
        <w:tab/>
        <w:t>CC-632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ton Freewater, OR  9786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161</w:t>
        <w:tab/>
        <w:t>11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3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e5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53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e53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53c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e53c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e53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DF087-2159-4F6F-9067-075074EAD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5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13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