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Foran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1701 24th Ave E</w:t>
        <w:tab/>
        <w:t>CC-6118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acoma, WA  9844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2141</w:t>
        <w:tab/>
        <w:t>11-13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58d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6758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758d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6758d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6758d6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6758d6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758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5444DC-A38C-42F1-86D4-15622F412E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83</Characters>
  <CharactersWithSpaces>213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9:33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11-13T19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