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icon Excav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74 Meadowlark Rd. Suite C</w:t>
        <w:tab/>
        <w:t>CC-661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93</w:t>
        <w:tab/>
        <w:t>11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5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58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58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587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587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5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FCA71-D41B-45D1-9554-39964E02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0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0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