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rrera, Ju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B Trucking</w:t>
        <w:tab/>
        <w:t>CC-603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870 1st Ave SE Roya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82</w:t>
        <w:tab/>
        <w:t>11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42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2c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42c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42c0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42c0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2c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8B7553-362B-4EFE-8738-4A658AEC4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4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03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